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cs="Arial" w:ascii="Arial" w:hAnsi="Arial"/>
          <w:b/>
        </w:rPr>
        <w:t>«ԵՄ-ն՝ բիզնեսի համար» նախաձեռնության «Նորարարական տուրիզմ և տեխնոլոգիաների զարգացում Հայաստանի համար» ծրագի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Հավելված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Ինքնահայտարարագրման ձ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cs="Arial" w:ascii="Arial" w:hAnsi="Arial"/>
          <w:b/>
        </w:rPr>
        <w:t>«ԵՄ-ն՝ բիզնեսի համար» նախաձեռնության «Նորարարական տուրիզմի ձեռնարկությունների» դրամաշնորհներ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Ես, ներքոստորագրյալս_____________________________________________________</w:t>
      </w:r>
      <w:r>
        <w:rPr>
          <w:rFonts w:cs="Arial" w:ascii="Arial" w:hAnsi="Arial"/>
          <w:color w:val="000000"/>
          <w:sz w:val="20"/>
          <w:u w:val="single"/>
        </w:rPr>
        <w:t xml:space="preserve"> ________        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Որպես կազմակերպության/ընկերության ներկայացուցիչ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հայտարարում եմ, որ՝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Կարդացել և հասկացել եմ առաջարկների ներկայացման հայտարարության Դիմողների ձեռնարկը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Սույն հայտում պարունակվող տեղեկությունները և ցանկացած այլ տրամադրվող փաստաթուղթ, որքանով ինձ հայտնի է, ճիշտ է, ստույգ և ամբողջական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Դիմող կազմակերպությունը/ընկերությունը լուծարման փուլում, կամ սնանկության գործընթացում չի գտնվում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Դիմող կազմակերպությունը/ընկերությունը չի ստացել կամ դիմել որևէ այլ ֆինանսավորման՝ սույն դրամաշնորհի դիմումի առարկա հանդիսացող գործողությունների/ աշխատանքային ծրագրի իրականացման համար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Սույնով ընդունում եմ, որ հայտում ներկայացված որևէ տեղեկության սխալ, թերի, կեղծ կամ մոլորեցնող լինելու դեպքում «ԵՄ-ն՝ բիզնեսի համար» նախաձեռնության «Նորարարական տուրիզմ և տեխնոլոգիաների զարգացում Հայաստանի համար» ծրագիրը կարող է իր բացարձակ հայեցողությամբ համապատասխան գործողություն ձեռնարկել։ Ես ընդունում եմ, որ նման գործողությունը կարող են ներառել նաև իմ հայտի հետագա քննությունը դադարեցնելը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Սույնով հայտարարում եմ, որ առաջարկվող դրամաշնորհի ստացող ընտրվելու դեպքում ընկերությունը, պահանջի դեպքում, կգրանցվի հաստատված քլաստերային կազմակերպության անդամ՝ առնվազն մեկ տարի ժամկետով, առանց որևէ առնչվող ծախսերի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Սույնով հայտարարում եմ, որ այս դրամաշնորհային սխեմայի շրջանակում ________________ՀՀ դրամի չափով դրամաշնորհ ստացող ընտրվելու դեպքում կտրամադրեմ պահանջվող 15% համաֆինանսավորման գումարը՝ _____________________ՀՀ դրամի չափով։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Սույնով հայտարարում եմ, որ առաջարկվող դրամաշնորհի ստացող ընտրվելու դեպքում պարտավորվում եմ մասնակցել Զբոսաշրջության ինովացիոն ակադեմիայի (ԶԻԱ) շրջանակում կազմակերպվող միջոցառումների, ծրագրերի, գործողությունների առնվազն 70%-ին։</w:t>
      </w:r>
    </w:p>
    <w:p>
      <w:pPr>
        <w:pStyle w:val="Text2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Ծանոթություն. ԶՆԱ-ի ծրագրին պահանջված տևողությամբ չմասնակցելու դեպքում «ԵՄ-ն բիզնեսի համար» նախաձեռնության ՆՏՏԶ ծրագրի բացարձակ հայեցողությամբ դրամաշնորհային պայմանագիրը կարող է չեղարկվել և դրամաշնորհի տրամադրված գումարի հետ վերադարձ պահանջվել։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0" w:name="__Fieldmark__0_1236269255"/>
      <w:bookmarkStart w:id="1" w:name="__Fieldmark__0_1236269255"/>
      <w:bookmarkEnd w:id="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Սույնով հաստատում եմ, որ կարդացել, հասկացել և համաձայնել եմ սույն փաստաթղթի պայմաններին։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Դիմողի լրիվ անուն և ազգանունը</w:t>
        <w:tab/>
        <w:tab/>
        <w:tab/>
        <w:t>Ստորագրություն</w:t>
        <w:tab/>
        <w:tab/>
        <w:tab/>
        <w:tab/>
        <w:t>ամսաթիվ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20" w:top="10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330"/>
      <w:gridCol w:w="3066"/>
    </w:tblGrid>
    <w:tr>
      <w:trPr>
        <w:trHeight w:val="1391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0" w:type="dxa"/>
          <w:tcBorders/>
          <w:vAlign w:val="center"/>
        </w:tcPr>
        <w:p>
          <w:pPr>
            <w:pStyle w:val="Header"/>
            <w:snapToGrid w:val="false"/>
            <w:ind w:right="432" w:hanging="0"/>
            <w:jc w:val="center"/>
            <w:rPr/>
          </w:pPr>
          <w:r>
            <w:rPr/>
          </w:r>
        </w:p>
      </w:tc>
      <w:tc>
        <w:tcPr>
          <w:tcW w:w="30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7160</wp:posOffset>
          </wp:positionH>
          <wp:positionV relativeFrom="paragraph">
            <wp:posOffset>-1165225</wp:posOffset>
          </wp:positionV>
          <wp:extent cx="3317240" cy="9740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-1011555</wp:posOffset>
          </wp:positionV>
          <wp:extent cx="1828165" cy="65341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y-AM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hy-AM"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hy-AM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y-AM" w:bidi="en-US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y-AM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szCs w:val="24"/>
      <w:lang w:val="hy-AM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1:00Z</dcterms:created>
  <dc:creator>AdrianTaylor4Sing</dc:creator>
  <dc:description/>
  <cp:keywords/>
  <dc:language>en-US</dc:language>
  <cp:lastModifiedBy>Asryan, Shushan GIZ AM</cp:lastModifiedBy>
  <cp:lastPrinted>2016-09-05T09:43:00Z</cp:lastPrinted>
  <dcterms:modified xsi:type="dcterms:W3CDTF">2021-05-23T12:07:00Z</dcterms:modified>
  <cp:revision>18</cp:revision>
  <dc:subject/>
  <dc:title/>
</cp:coreProperties>
</file>